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ORN ON THE FOURTH OF JULY (Universal, 198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83. INTERIOR.  RESTAURANT – NIGHT (19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ON and DONNA having a quiet dinner in a restaurant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RON: </w:t>
      </w:r>
      <w:r>
        <w:rPr/>
        <w:t>Yeah…the night we sneaked away, remember?  You kissed me.  That was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NNA: </w:t>
      </w:r>
      <w:r>
        <w:rPr/>
        <w:t>No – it was the night of the baseball hat – when I gave it to you, the Fourth of July?  It was your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That was the sam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Yes…yes, you’re right – you remember?  You never us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No.  Never…in the hospital, in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The night of the prom?</w:t>
        <w:b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Boy was I crazy that night!  Running through the rain to get there…to dance with you.  I just had to dance with you ‘fore I went in, y’know I just had to dance with you…it was like I knew it.  Remember those letters?…Crazy stuff, hunh?  Long letters.  I guess I told you a lot of stuff I couldn’t tell you in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They were beautiful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Ye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They w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I don’t think the spelling was too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But there was a lot of feeling in the words…It’s funny the wa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The way feelings changed…about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Yeah.  I’ve been thinking of l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Massapeq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Yeah, I feel like getting out.  Seeing a bit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West.  South.  South America, maybe.  Some place far, some place in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For how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Maybe a long time.  An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What are you gonna do with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Oh, I got two more years of law school; the first year’s the worst though, you go blind.  I never had to read so much in my life.  End of the day I pass out before my head hits the pi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Yeah, must be rough…You seeing any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Yes…someone.  I’ve been living with him ‘bout a yea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O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He’s a student, at Columbia.  He’s brilliant, he’s poor – very interested in politics – in chang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Ye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Yeah.  He took me down to Washington last month, the first time I’ve ever been to a demonstration…to stop the war.  It really works, you know?  It was incredible – the vi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You should go down to one, Ron.  You could help,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: </w:t>
      </w:r>
      <w:r>
        <w:rPr/>
        <w:t>Was he over there, this…friend of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: </w:t>
      </w:r>
      <w:r>
        <w:rPr/>
        <w:t>No – but he feels very strongly about it…so do 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18:00Z</dcterms:created>
  <dc:creator>e e</dc:creator>
  <dc:description/>
  <dc:language>en-US</dc:language>
  <cp:lastModifiedBy>e e</cp:lastModifiedBy>
  <dcterms:modified xsi:type="dcterms:W3CDTF">2009-08-04T23:22:00Z</dcterms:modified>
  <cp:revision>3</cp:revision>
  <dc:subject/>
  <dc:title>BORN ON THE FOURTH OF JULY (Universal, 1989)</dc:title>
</cp:coreProperties>
</file>